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lang w:eastAsia="zh-CN"/>
        </w:rPr>
      </w:pPr>
      <w:r>
        <w:rPr>
          <w:lang w:eastAsia="zh-CN"/>
        </w:rPr>
        <w:t>中国科学技术大学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科生个性化学习审批表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2"/>
        <w:gridCol w:w="436"/>
        <w:gridCol w:w="922"/>
        <w:gridCol w:w="892"/>
        <w:gridCol w:w="143"/>
        <w:gridCol w:w="1037"/>
        <w:gridCol w:w="908"/>
        <w:gridCol w:w="1164"/>
        <w:gridCol w:w="1071"/>
      </w:tblGrid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址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联系方式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、年级、专业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籍曾变动情况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个性化学习的原因和课程调整主要内容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（签名）：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目前获得总学分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籍是否变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秘书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院长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务处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处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学生办理个性化学习由所在学院教学院长审批，教务处、学生处会签；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此表共三联，分别由教务处、学生处、学生所在学院保存；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个性化时需附一份完整的个性化学习计划表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8T03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